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College of Fisheries, Mangalore 575002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‘</w:t>
      </w:r>
      <w:r>
        <w:rPr>
          <w:rFonts w:cs="Arial" w:ascii="Arial" w:hAnsi="Arial"/>
          <w:b/>
          <w:sz w:val="28"/>
          <w:szCs w:val="26"/>
        </w:rPr>
        <w:t>Aquaclinics and Aquapreneurship Development’</w: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Training Programme -  Call for Applications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ge of Fisheries, Mangalore in collaboration with ICAR-KVK(DK), Mangaluru is organizing a Four-week Training Programme on “Aquaclinics and Aquapreneurship Development” during January-February 2019. The programme is being sponsored by NFDB and MANAGE, Hyderabad. A total of 30 Candidates will be admitted to undergo this training programme. Graduates in Fisheries / Allied subjects / Diploma holders in Animal Husbandry / Agricultural Sciences are eligible to apply. Food and accommodation will be provided to the participants during the training programme and no course fee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applicants have to submit their duly filled-in  application in the enclosed format to The Dean, College of Fisheries, Kankanady, Mangalore – 575 002 on or before 22nd December 2018.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d-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Prof H Shivananda Murth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an (Fisheries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475"/>
        <w:gridCol w:w="855"/>
        <w:gridCol w:w="1530"/>
        <w:gridCol w:w="2448"/>
      </w:tblGrid>
      <w:tr>
        <w:trPr>
          <w:trHeight w:val="1250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6785" cy="73152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7580" cy="6350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4380" cy="72009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4695" cy="62484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6"/>
                <w:u w:val="single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the candi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the father / Spo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x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le / Fem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manent Address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llage and Panchayat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ock / Mandal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trict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at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n Cod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ress for Correspondenc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cational Qualification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the Degree / Diploma / Certificate / Cours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ard / Institute / University where studied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ty to which affiliated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ks / Grade obtained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ar of passing / completion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 details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phone  / Mobil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erience in Fisheries  and Aquacultur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s /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terest to serve farmers for advisory services through Aqua One Centre / Aqua Clinics in serving farmers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es / No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                                                                                        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7:00Z</dcterms:created>
  <dc:creator>proxyserver</dc:creator>
  <dc:description/>
  <cp:keywords/>
  <dc:language>en-US</dc:language>
  <cp:lastModifiedBy>User</cp:lastModifiedBy>
  <cp:lastPrinted>2018-11-22T16:48:00Z</cp:lastPrinted>
  <dcterms:modified xsi:type="dcterms:W3CDTF">2018-11-23T09:45:00Z</dcterms:modified>
  <cp:revision>3</cp:revision>
  <dc:subject/>
  <dc:title/>
</cp:coreProperties>
</file>